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H POINT SR.SEC BOARDING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GLISH LANGU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ORKSHE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-IV                       TOPIC- SENT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  Subjects to complete the  sent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  is an intelligent gir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  drank a glass of lemo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 repairs water taps and broken pi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  shines at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   is the capital of  In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  are having their dinner at Domi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  is drawing a pi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  __   collect nectar from flo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 .Add  Predicates to make complete the  sentences ;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he stars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That old house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My school bus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he post man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Computer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All the actors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The sun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The young man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44:00Z</dcterms:created>
  <dc:creator>user</dc:creator>
  <dc:description/>
  <dc:language>en-US</dc:language>
  <cp:lastModifiedBy>user</cp:lastModifiedBy>
  <dcterms:modified xsi:type="dcterms:W3CDTF">2020-06-26T17:44:00Z</dcterms:modified>
  <cp:revision>2</cp:revision>
  <dc:subject/>
  <dc:title/>
</cp:coreProperties>
</file>