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POINT SR.SEC BOARDING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LANGU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SHE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ASS-VII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Fill in the blanks with suitable w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Chandrakanta is__popular Hindi novel,authored by Devaki Nandan Khatri in 1888.It is__considered to be the first work__prose in modern Hindi language.It is said that it has significantly__to the language`s popularity all__the country.</w:t>
      </w:r>
    </w:p>
    <w:p>
      <w:pPr>
        <w:pStyle w:val="Normal"/>
        <w:rPr/>
      </w:pPr>
      <w:r>
        <w:rPr>
          <w:sz w:val="32"/>
          <w:szCs w:val="32"/>
        </w:rPr>
        <w:t>2.Ayurveda is__system of medicine__historical roots in the Indian subcontinent.In__Westrn world,Ayurveda therapies__practices have been integrated in general wellness applications.They are__extensively as medicine in __Indian subcontinent__ is spread all over__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Rearrange the following to form meaningful sent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a.is a/logic based/Sudoku/puzzle/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contains/it/of/a grid/boxes/eight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has a/each/unique/puzzle/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a.are aromatic/incense sticks/material/bio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fragrant/they/release/smoke/burned/w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and other/they are/prayers/mostly used/religious/in/ceremon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2:00Z</dcterms:created>
  <dc:creator>user</dc:creator>
  <dc:description/>
  <cp:keywords/>
  <dc:language>en-US</dc:language>
  <cp:lastModifiedBy>user</cp:lastModifiedBy>
  <dcterms:modified xsi:type="dcterms:W3CDTF">2020-06-26T16:51:00Z</dcterms:modified>
  <cp:revision>3</cp:revision>
  <dc:subject/>
  <dc:title/>
</cp:coreProperties>
</file>